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病、醫生、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病人、醫生、護士、醫院、診所、藥水、藥丸、發熱、傷風、咳嗽、麻疹、針筒、藥水樽、看病、探熱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檢查、打針、吃藥、休息、舒適、充足、豐富、適當、健康、一個、一間、我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醫生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藥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見醫生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藥房買藥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打針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吃藥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我沒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發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沒有休息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是一個健康的人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是病人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見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吃藥丸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傷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發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難吃的藥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健康的小朋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6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入醫院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去診所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很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肚子很痛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杯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藥水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護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醫院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見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吃藥丸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肚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傷風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肚子很痛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的手流血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在家休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在診所檢查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是健康的小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充足的睡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我用探熱針探熱</w:t>
            </w:r>
          </w:p>
          <w:p>
            <w:pPr>
              <w:pStyle w:val="Normal"/>
              <w:ind w:left="1034" w:hanging="8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我用匙羹吃藥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在診所檢查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我在家休息養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醫生和護士都在醫院裏工作</w:t>
            </w:r>
          </w:p>
          <w:p>
            <w:pPr>
              <w:pStyle w:val="Normal"/>
              <w:ind w:firstLine="1034"/>
              <w:rPr>
                <w:sz w:val="18"/>
              </w:rPr>
            </w:pPr>
            <w:r>
              <w:rPr>
                <w:sz w:val="20"/>
              </w:rPr>
              <w:t>小明肚痛和發熱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left="912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你只需要吃藥丸或飲藥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你可以到診所或醫院看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5.1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1</w:t>
          </w:r>
          <w:r>
            <w:rPr>
              <w:rFonts w:ascii="新細明體;PMingLiU" w:hAnsi="新細明體;PMingLiU"/>
              <w:sz w:val="24"/>
              <w:u w:val="single"/>
            </w:rPr>
            <w:t>生病的原因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6:00Z</dcterms:created>
  <dc:creator>IBM User</dc:creator>
  <dc:description/>
  <dc:language>en-US</dc:language>
  <cp:lastModifiedBy>sfliu</cp:lastModifiedBy>
  <cp:lastPrinted>2001-03-01T14:48:00Z</cp:lastPrinted>
  <dcterms:modified xsi:type="dcterms:W3CDTF">2001-03-01T06:48:00Z</dcterms:modified>
  <cp:revision>11</cp:revision>
  <dc:subject/>
  <dc:title>階段一</dc:title>
</cp:coreProperties>
</file>